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Johnny L. Dudley for a residential project known as Yellow Bluff Townhomes. The fair share assessment is $532,248 with a 10-year term and an inflation rate of 3.3% per year.  Concurrency Review estimated a total of  164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State Road 9A (Main St. to Heckscher Drive)</w:t>
        <w:tab/>
        <w:tab/>
        <w:tab/>
        <w:tab/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Starratt Road (Duval Station Rd. to Yellow Bluff Rd.)</w:t>
        <w:tab/>
        <w:tab/>
        <w:tab/>
        <w:tab/>
        <w:t>2</w:t>
      </w:r>
    </w:p>
    <w:p>
      <w:pPr>
        <w:pStyle w:val="Normal"/>
        <w:rPr>
          <w:sz w:val="22"/>
        </w:rPr>
      </w:pPr>
      <w:r>
        <w:rPr>
          <w:sz w:val="22"/>
        </w:rPr>
        <w:t>New Berlin Rd. (Pulaski Rd. to Yellow Bluff Rd.)</w:t>
        <w:tab/>
        <w:tab/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New Berlin Rd. (Yellow Bluff Rd. to Cedar Point Rd.)</w:t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New Berlin Rd. (Cedar Point Rd. to Heckscher Rd.)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Yellow Bluff Rd. (Starratt Rd. to New Berlin Rd.)</w:t>
        <w:tab/>
        <w:tab/>
        <w:tab/>
        <w:tab/>
        <w:t>44</w:t>
      </w:r>
    </w:p>
    <w:p>
      <w:pPr>
        <w:pStyle w:val="Normal"/>
        <w:rPr>
          <w:sz w:val="22"/>
        </w:rPr>
      </w:pPr>
      <w:r>
        <w:rPr>
          <w:sz w:val="22"/>
        </w:rPr>
        <w:t>Cedar Point Rd. (New Berlin Rd. to Horseshoe Creek)</w:t>
        <w:tab/>
        <w:tab/>
        <w:tab/>
        <w:tab/>
        <w:t>1</w:t>
      </w:r>
    </w:p>
    <w:p>
      <w:pPr>
        <w:pStyle w:val="Normal"/>
        <w:rPr>
          <w:sz w:val="22"/>
        </w:rPr>
      </w:pPr>
      <w:r>
        <w:rPr>
          <w:sz w:val="22"/>
        </w:rPr>
        <w:t>Yellow Bluff Rd. (New Berlin Rd. to Rushing Branch)</w:t>
        <w:tab/>
        <w:tab/>
        <w:tab/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Alta Drive (Rushing Branch to Faye Rd.)</w:t>
        <w:tab/>
        <w:tab/>
        <w:tab/>
        <w:tab/>
        <w:tab/>
        <w:t>31</w:t>
      </w:r>
    </w:p>
    <w:p>
      <w:pPr>
        <w:pStyle w:val="Normal"/>
        <w:rPr>
          <w:sz w:val="22"/>
        </w:rPr>
      </w:pPr>
      <w:r>
        <w:rPr>
          <w:sz w:val="22"/>
        </w:rPr>
        <w:t>Alta Drive (Faye Rd. to State Road 9A)</w:t>
        <w:tab/>
        <w:tab/>
        <w:tab/>
        <w:tab/>
        <w:tab/>
        <w:tab/>
        <w:t>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81 condominium/townhomes on 11.56 acres on Yellow Bluff Road north of New Berlin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532,248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30144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09T15:27:00Z</dcterms:modified>
  <cp:revision>6</cp:revision>
  <dc:subject/>
  <dc:title>Bill Type and Number: Resolution </dc:title>
</cp:coreProperties>
</file>